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URBAN-RURAL MIGRATIONAND RURAL DEVELOPMENT IN IREPODUN LGA OF KWARA STATE, NIGERIA</w:t>
      </w:r>
    </w:p>
    <w:p>
      <w:pPr>
        <w:pStyle w:val="Normal"/>
        <w:spacing w:lineRule="auto" w:line="240" w:before="0" w:after="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ADEADEBAYO</w:t>
      </w:r>
    </w:p>
    <w:p>
      <w:pPr>
        <w:pStyle w:val="Normal"/>
        <w:spacing w:lineRule="auto" w:line="240" w:before="0" w:after="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Department Of Geography and Planning</w:t>
      </w:r>
    </w:p>
    <w:p>
      <w:pPr>
        <w:pStyle w:val="Normal"/>
        <w:spacing w:lineRule="auto" w:line="240" w:before="0" w:after="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Lagos State University</w:t>
      </w:r>
    </w:p>
    <w:p>
      <w:pPr>
        <w:pStyle w:val="Normal"/>
        <w:spacing w:lineRule="auto" w:line="240" w:before="0" w:after="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Abstract</w:t>
      </w:r>
    </w:p>
    <w:p>
      <w:pPr>
        <w:pStyle w:val="Normal"/>
        <w:spacing w:lineRule="auto" w:line="240" w:before="0" w:after="0"/>
        <w:jc w:val="both"/>
        <w:rPr>
          <w:rFonts w:ascii="Times New Roman" w:hAnsi="Times New Roman" w:cs="Times New Roman"/>
          <w:i/>
          <w:i/>
          <w:sz w:val="21"/>
          <w:szCs w:val="21"/>
          <w:shd w:fill="FFFFFF" w:val="clear"/>
        </w:rPr>
      </w:pPr>
      <w:r>
        <w:rPr>
          <w:rFonts w:cs="Times New Roman" w:ascii="Times New Roman" w:hAnsi="Times New Roman"/>
          <w:i/>
          <w:sz w:val="21"/>
          <w:szCs w:val="21"/>
          <w:shd w:fill="FFFFFF" w:val="clear"/>
        </w:rPr>
        <w:t xml:space="preserve">This study investigated contributions of urban-rural migrants to development of Irepodun LGA of Keara State in Nigeria. Multistage sampling techniques were adopted to sample 180 urban-rural migrantsin 18 communities. The study revealed that most of the urban-rural migrants were males, within the agerange of 40-60, most of them were married and had one form of formal education or the other;had average household size of 5 persons. Most of them have spent 6-10years in the rural areaand their migration was mostly prompted by retirement and lineage responsibility. The operated socio-economic variablesof the migrants had significant influence on their contributions to the development of their communities. These include taking-up leadership positions, training of rural dwellers in handworks, and involvement in trading, agriculture, and education. Other contributions include health, religion, politics and security. It is recommended that community leaders should encourage their retired citizens to migrate home and offer their skills and knowledge to the development of their villages. </w:t>
      </w:r>
    </w:p>
    <w:p>
      <w:pPr>
        <w:pStyle w:val="Normal"/>
        <w:spacing w:lineRule="auto" w:line="240" w:before="0" w:after="0"/>
        <w:jc w:val="both"/>
        <w:rPr>
          <w:rFonts w:ascii="Times New Roman" w:hAnsi="Times New Roman" w:cs="Times New Roman"/>
          <w:i/>
          <w:i/>
          <w:sz w:val="21"/>
          <w:szCs w:val="21"/>
          <w:shd w:fill="FFFFFF" w:val="clear"/>
        </w:rPr>
      </w:pPr>
      <w:r>
        <w:rPr>
          <w:rFonts w:cs="Times New Roman" w:ascii="Times New Roman" w:hAnsi="Times New Roman"/>
          <w:i/>
          <w:sz w:val="21"/>
          <w:szCs w:val="21"/>
          <w:shd w:fill="FFFFFF" w:val="clear"/>
        </w:rPr>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b/>
          <w:sz w:val="21"/>
          <w:szCs w:val="21"/>
          <w:shd w:fill="FFFFFF" w:val="clear"/>
        </w:rPr>
        <w:t>Keywords</w:t>
      </w:r>
      <w:r>
        <w:rPr>
          <w:rFonts w:cs="Times New Roman" w:ascii="Times New Roman" w:hAnsi="Times New Roman"/>
          <w:sz w:val="21"/>
          <w:szCs w:val="21"/>
          <w:shd w:fill="FFFFFF" w:val="clear"/>
        </w:rPr>
        <w:t>: Urban-rural migrant, socio-economic traits, rural development</w:t>
      </w:r>
    </w:p>
    <w:p>
      <w:pPr>
        <w:pStyle w:val="Normal"/>
        <w:spacing w:lineRule="auto" w:line="240" w:before="0" w:after="0"/>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Introduc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shd w:fill="FFFFFF" w:val="clear"/>
        </w:rPr>
        <w:t xml:space="preserve">Migration from urban to rural areas is a recent phenomenon, as the hitherto movement was rural to urban areas. </w:t>
      </w:r>
      <w:r>
        <w:rPr>
          <w:rFonts w:cs="Times New Roman" w:ascii="Times New Roman" w:hAnsi="Times New Roman"/>
          <w:sz w:val="21"/>
          <w:szCs w:val="21"/>
        </w:rPr>
        <w:t>Rural-urban migration is usually temporary and common among young people, urban – rural migration tends to be on permanent basis (Ofuoku, 2012). It has been Observed that majority of urban-rural migrants are returning permanently to their origins. Return migrants are people who returned after emigration from their communities of origin (Bovenkerk, 1974; Ekong, 2003). Migration is in response to prevailing socio-economic and political conditions. Movement of people tend be a selective process affecting individuals or families with certain economic, social, educational and demographic characteristics (Ad</w:t>
      </w:r>
      <w:bookmarkStart w:id="0" w:name="_GoBack"/>
      <w:bookmarkEnd w:id="0"/>
      <w:r>
        <w:rPr>
          <w:rFonts w:cs="Times New Roman" w:ascii="Times New Roman" w:hAnsi="Times New Roman"/>
          <w:sz w:val="21"/>
          <w:szCs w:val="21"/>
        </w:rPr>
        <w:t xml:space="preserve">ewale, 2005).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Gradually, urban residents are moving to rural areas for employment and for other personal reasons. Urban-rural migration is one of the significant methods of migration. Existing studies are based on rural and rural-urban means of migration. In the studies of Okpara (1983); Fadayomi(1998); and Ekong (2003) were discoveries that rural-urban and rural-rural types of migration were becoming current phenomena in developing societies. However, studies revealedthat the frequency of rural-urban migrants is more than urban-rural migrants studies (Okpara, 198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Movement of people from rural to urban areas has been identified as a survival strategy utilised by the poor, especially the rural dwellers. The assessment of the effects of migration on rural areas has remained relevant since migration acts as a catalyst in the transformation process of not only the destiny of individual migrants but also the conditions of family members left behind, local communities, and the wider sending regions. One significant source of development for the rural populace as a result of this increasing drift towards the cities is remittances. Recently, migrants’ remittances and the income multipliers they create are becoming critical resources for the sustenance strategies of receiving households as well as agents of regional and national development (World Bank, 2005). Households that receive these remittances tend to use the proceeds primarily for current consumption (food, clothing) as well as investments in children’s education, health care, improvement in household food and security, and water and sanitation. Nevertheless, the ability of remittances to compensate the labour shortage in rural areas is still a function of the amounts and value of remittances received by migrants’ households at home, especially in the developing countries (World Bank, 2005).</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However, rural-urban migration negatively affects agricultural productivity through loss of productive group of people of rural communities (Fadayomi 1998, Ekong 2003, Afolabi 2007). Urban-rural migration has generally increased agricultural labour and subsequent outputs while the population of economically active persons in agricultural zones also increased between 1970 and 2000 (Afolayan, 1995). Urban-rural migrants are also involved in educative and health related occupations and trading. People who have lived in the cities have acquired skills that can help to develop the rural areas. This is because of their interaction with others from other places. In the rural areas, people are engaged in agriculture related activities such as farming and processing. Other rural occupations include artisanal activities like blacksmithing, bicycle repairing. While the trend in growth of agricultural productivity suggest improvements in China and the rest of Asia, it is not so in Sub-Sahara Africa (Afolabi, 2007).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is study is investigating the socio-economic status of urban-rural migrants in Irepodun Local Government Areas, of Kwara State, Nigeria, with a view to determining their contributions to the development of rural communities. The study specifically investigated the urban-rural migrants’place of birth, previous city of residence, demographic traits, length of stay in both the previous urban and present rural settlements, causes of migration to the rural areas, present jobs and contributions to the rural communitie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Challenges of rural development</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he challenges threatening rural communities especially in developing countries are numerous and cut across all spheres of life. Most often, rural development policies or programs are discontinued whenever there is a change in government leadership. Most times, a new government abandons the projects and programs of its predecessor even when such programs are appropriate. In this regard, Ajadi (2010) noted that there is usually the absence of sustained, comprehensive and conclusive implementation of rural development policies. A typical example is the abandonment of the Better Life for Rural Women program of former First Lady Mariam Bagangida for the Family Support Programme by the succeeding regime of General SaniAbacha. Some poorly implemented and the targeted population (rural dwellers) hardly benefit as government officials were corrupt and pocketed some of the funds released for such programmes. To this end, some of the rural development initiatives are haphazardly implementedbecause of poor supervision and corruption. This is evident in many rural communities with installed water taps that lack water since installation.The challenges of rural development include the following: high population density, poorinfrastructure, high level of illiteracy, extreme poverty, rural-urban migration, low social interactions (Leah et al, 2013). </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Effects of urban-rural migration</w:t>
      </w:r>
    </w:p>
    <w:p>
      <w:pPr>
        <w:pStyle w:val="Normal"/>
        <w:spacing w:lineRule="auto" w:line="240" w:before="0" w:after="0"/>
        <w:jc w:val="both"/>
        <w:rPr/>
      </w:pPr>
      <w:r>
        <w:rPr>
          <w:rFonts w:cs="Times New Roman" w:ascii="Times New Roman" w:hAnsi="Times New Roman"/>
          <w:sz w:val="21"/>
          <w:szCs w:val="21"/>
          <w:shd w:fill="FFFFFF" w:val="clear"/>
        </w:rPr>
        <w:t xml:space="preserve">Migration is a survival strategy utilised by the poor, especially the rural dwellers. The assessment of the effects of migration on rural areas has remained relevant since migration acts as a catalyst in the transformation process of not only the destiny of individual migrants but also the conditions of family members left behind, local communities, and the wider sending regions. One significant source of development for the rural populace as a result of this increasing drift towards the villages is the skill, experiences and financial capital been brought to the villages. Recently, migrants’ remittances and the income multipliers they create are becoming critical resources for the sustenance strategies of receiving households as well as agents of regional and national development (World Bank, 2020). Urban-rural migrants have sufficient capital to boost the economy of the villages through consumption (food, clothing) as well as investments in children’s education, health care, improvement in household food and security, and water and sanitation. </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Methodolog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Irepodun LGA is subdivided into 5 based on postal codes. One of the subdivision (Irepodun- Ajase 251103) (https://en.wikipedia.org/wiki/List_of_villages_in_Kwara_State)was randomly selected through balloting. The selected group comprises of 39 communities, they are: </w:t>
      </w:r>
      <w:r>
        <w:rPr>
          <w:rFonts w:cs="Times New Roman" w:ascii="Times New Roman" w:hAnsi="Times New Roman"/>
          <w:sz w:val="21"/>
          <w:szCs w:val="21"/>
          <w:shd w:fill="F8F9FA" w:val="clear"/>
        </w:rPr>
        <w:t xml:space="preserve">Ayobiamo; Bayanga; Buari; Dugbe; Egi-Oyopo; Egudu; Elega; Eleyoka; Eyeba; Falukun; Igbonla; Ilala; Mamudu; Okeya; Omido; Onila; Owoyale; Oyanle; Oyate; Sanmora. Next, 46% of the villages were randomly selected using Table of Random Numbers. </w:t>
      </w:r>
      <w:r>
        <w:rPr>
          <w:rFonts w:cs="Times New Roman" w:ascii="Times New Roman" w:hAnsi="Times New Roman"/>
          <w:sz w:val="21"/>
          <w:szCs w:val="21"/>
        </w:rPr>
        <w:t xml:space="preserve">A total of 18 communities were finally selected and 180 urban-rural migrants identified and sampled.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Data were collected from the respondents with the use of questionnaire and interview schedule. The data collected were subjected to descriptive statistics such as frequency counts and percentages. The hypothesis was tested with the use of logistic regression technique. Though, logistic regression model is similar to linear regression model, it was best suited for this study because the dependent variable was dichotomous. The binary response in this study was whether the respondents contributed to the community or not, i.e. yes or no. </w:t>
      </w:r>
      <w:r>
        <w:rPr>
          <w:rFonts w:cs="Times New Roman" w:ascii="Times New Roman" w:hAnsi="Times New Roman"/>
          <w:sz w:val="21"/>
          <w:szCs w:val="21"/>
          <w:shd w:fill="FFFFFF" w:val="clear"/>
        </w:rPr>
        <w:t>The community contribution was regressed against socio-economic status of urban-rural migrant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logistic model was implicitly stated a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in</w:t>
      </w:r>
      <w:r>
        <w:rPr>
          <w:rFonts w:cs="Times New Roman" w:ascii="Times New Roman" w:hAnsi="Times New Roman"/>
          <w:sz w:val="21"/>
          <w:szCs w:val="21"/>
          <w:shd w:fill="FFFFFF" w:val="clear"/>
        </w:rPr>
      </w:r>
      <m:oMath xmlns:m="http://schemas.openxmlformats.org/officeDocument/2006/math">
        <m:d>
          <m:dPr>
            <m:begChr m:val="["/>
            <m:endChr m:val="]"/>
          </m:dPr>
          <m:e>
            <m:f>
              <m:num>
                <m:r>
                  <m:rPr>
                    <m:lit/>
                    <m:nor/>
                  </m:rPr>
                  <w:rPr>
                    <w:rFonts w:ascii="Cambria Math" w:hAnsi="Cambria Math"/>
                  </w:rPr>
                  <m:t xml:space="preserve">p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i</m:t>
                </m:r>
              </m:den>
            </m:f>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e>
        </m:nary>
      </m:oMath>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The model describing contribution to the rural communities by the nth migrant is statistically presented as: </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in</w:t>
      </w:r>
      <w:r>
        <w:rPr>
          <w:rFonts w:cs="Times New Roman" w:ascii="Times New Roman" w:hAnsi="Times New Roman"/>
          <w:sz w:val="21"/>
          <w:szCs w:val="21"/>
          <w:shd w:fill="FFFFFF" w:val="clear"/>
        </w:rPr>
      </w:r>
      <m:oMath xmlns:m="http://schemas.openxmlformats.org/officeDocument/2006/math">
        <m:d>
          <m:dPr>
            <m:begChr m:val="["/>
            <m:endChr m:val="]"/>
          </m:dPr>
          <m:e>
            <m:f>
              <m:num>
                <m:r>
                  <m:rPr>
                    <m:lit/>
                    <m:nor/>
                  </m:rPr>
                  <w:rPr>
                    <w:rFonts w:ascii="Cambria Math" w:hAnsi="Cambria Math"/>
                  </w:rPr>
                  <m:t xml:space="preserve">p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i</m:t>
                </m:r>
              </m:den>
            </m:f>
          </m:e>
        </m:d>
        <m:r>
          <w:rPr>
            <w:rFonts w:ascii="Cambria Math" w:hAnsi="Cambria Math"/>
          </w:rPr>
          <m:t xml:space="preserve">=</m:t>
        </m:r>
        <m:sSub>
          <m:e>
            <m:r>
              <w:rPr>
                <w:rFonts w:ascii="Cambria Math" w:hAnsi="Cambria Math"/>
              </w:rPr>
              <m:t xml:space="preserve">∃</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4</m:t>
            </m:r>
            <m:r>
              <w:rPr>
                <w:rFonts w:ascii="Cambria Math" w:hAnsi="Cambria Math"/>
              </w:rPr>
              <m:t xml:space="preserve">,</m:t>
            </m:r>
          </m:sub>
        </m:sSub>
        <m:sSub>
          <m:e>
            <m:r>
              <w:rPr>
                <w:rFonts w:ascii="Cambria Math" w:hAnsi="Cambria Math"/>
              </w:rPr>
              <m:t xml:space="preserve">∃</m:t>
            </m:r>
          </m:e>
          <m:sub>
            <m:r>
              <w:rPr>
                <w:rFonts w:ascii="Cambria Math" w:hAnsi="Cambria Math"/>
              </w:rPr>
              <m:t xml:space="preserve">5</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5</m:t>
            </m:r>
            <m:r>
              <w:rPr>
                <w:rFonts w:ascii="Cambria Math" w:hAnsi="Cambria Math"/>
              </w:rPr>
              <m:t xml:space="preserve">,</m:t>
            </m:r>
          </m:sub>
        </m:sSub>
        <m:r>
          <w:rPr>
            <w:rFonts w:ascii="Cambria Math" w:hAnsi="Cambria Math"/>
          </w:rPr>
          <m:t xml:space="preserve">∈</m:t>
        </m:r>
      </m:oMath>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Where:</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y =engagement in agriculture (dummy)</w:t>
      </w:r>
    </w:p>
    <w:p>
      <w:pPr>
        <w:pStyle w:val="Normal"/>
        <w:spacing w:lineRule="auto" w:line="240" w:before="0" w:after="0"/>
        <w:jc w:val="both"/>
        <w:rPr/>
      </w:pPr>
      <w:r>
        <w:rPr>
          <w:rFonts w:cs="Cambria Math" w:ascii="Cambria Math" w:hAnsi="Cambria Math"/>
          <w:sz w:val="21"/>
          <w:szCs w:val="21"/>
          <w:shd w:fill="FFFFFF" w:val="clear"/>
        </w:rPr>
        <w:t>∃</w:t>
      </w:r>
      <w:r>
        <w:rPr>
          <w:rFonts w:cs="Times New Roman" w:ascii="Times New Roman" w:hAnsi="Times New Roman"/>
          <w:sz w:val="21"/>
          <w:szCs w:val="21"/>
          <w:shd w:fill="FFFFFF" w:val="clear"/>
          <w:vertAlign w:val="subscript"/>
        </w:rPr>
        <w:t>o</w:t>
      </w:r>
      <w:r>
        <w:rPr>
          <w:rFonts w:cs="Times New Roman" w:ascii="Times New Roman" w:hAnsi="Times New Roman"/>
          <w:sz w:val="21"/>
          <w:szCs w:val="21"/>
          <w:shd w:fill="FFFFFF" w:val="clear"/>
        </w:rPr>
        <w:t xml:space="preserve"> = constant term</w:t>
      </w:r>
    </w:p>
    <w:p>
      <w:pPr>
        <w:pStyle w:val="Normal"/>
        <w:spacing w:lineRule="auto" w:line="240" w:before="0" w:after="0"/>
        <w:jc w:val="both"/>
        <w:rPr/>
      </w:pPr>
      <w:r>
        <w:rPr>
          <w:rFonts w:cs="Times New Roman" w:ascii="Times New Roman" w:hAnsi="Times New Roman"/>
          <w:sz w:val="21"/>
          <w:szCs w:val="21"/>
          <w:shd w:fill="FFFFFF" w:val="clear"/>
        </w:rPr>
        <w:t>X</w:t>
      </w:r>
      <w:r>
        <w:rPr>
          <w:rFonts w:cs="Times New Roman" w:ascii="Times New Roman" w:hAnsi="Times New Roman"/>
          <w:sz w:val="21"/>
          <w:szCs w:val="21"/>
          <w:shd w:fill="FFFFFF" w:val="clear"/>
          <w:vertAlign w:val="subscript"/>
        </w:rPr>
        <w:t>1</w:t>
      </w:r>
      <w:r>
        <w:rPr>
          <w:rFonts w:cs="Times New Roman" w:ascii="Times New Roman" w:hAnsi="Times New Roman"/>
          <w:sz w:val="21"/>
          <w:szCs w:val="21"/>
          <w:shd w:fill="FFFFFF" w:val="clear"/>
        </w:rPr>
        <w:t>= gender (dummy)</w:t>
      </w:r>
    </w:p>
    <w:p>
      <w:pPr>
        <w:pStyle w:val="Normal"/>
        <w:spacing w:lineRule="auto" w:line="240" w:before="0" w:after="0"/>
        <w:jc w:val="both"/>
        <w:rPr/>
      </w:pPr>
      <w:r>
        <w:rPr>
          <w:rFonts w:cs="Times New Roman" w:ascii="Times New Roman" w:hAnsi="Times New Roman"/>
          <w:sz w:val="21"/>
          <w:szCs w:val="21"/>
          <w:shd w:fill="FFFFFF" w:val="clear"/>
        </w:rPr>
        <w:t>X</w:t>
      </w:r>
      <w:r>
        <w:rPr>
          <w:rFonts w:cs="Times New Roman" w:ascii="Times New Roman" w:hAnsi="Times New Roman"/>
          <w:sz w:val="21"/>
          <w:szCs w:val="21"/>
          <w:shd w:fill="FFFFFF" w:val="clear"/>
          <w:vertAlign w:val="subscript"/>
        </w:rPr>
        <w:t>2</w:t>
      </w:r>
      <w:r>
        <w:rPr>
          <w:rFonts w:cs="Times New Roman" w:ascii="Times New Roman" w:hAnsi="Times New Roman"/>
          <w:sz w:val="21"/>
          <w:szCs w:val="21"/>
          <w:shd w:fill="FFFFFF" w:val="clear"/>
        </w:rPr>
        <w:t>= age (years)</w:t>
      </w:r>
    </w:p>
    <w:p>
      <w:pPr>
        <w:pStyle w:val="Normal"/>
        <w:spacing w:lineRule="auto" w:line="240" w:before="0" w:after="0"/>
        <w:jc w:val="both"/>
        <w:rPr/>
      </w:pPr>
      <w:r>
        <w:rPr>
          <w:rFonts w:cs="Times New Roman" w:ascii="Times New Roman" w:hAnsi="Times New Roman"/>
          <w:sz w:val="21"/>
          <w:szCs w:val="21"/>
          <w:shd w:fill="FFFFFF" w:val="clear"/>
        </w:rPr>
        <w:t>X</w:t>
      </w:r>
      <w:r>
        <w:rPr>
          <w:rFonts w:cs="Times New Roman" w:ascii="Times New Roman" w:hAnsi="Times New Roman"/>
          <w:sz w:val="21"/>
          <w:szCs w:val="21"/>
          <w:shd w:fill="FFFFFF" w:val="clear"/>
          <w:vertAlign w:val="subscript"/>
        </w:rPr>
        <w:t>3</w:t>
      </w:r>
      <w:r>
        <w:rPr>
          <w:rFonts w:cs="Times New Roman" w:ascii="Times New Roman" w:hAnsi="Times New Roman"/>
          <w:sz w:val="21"/>
          <w:szCs w:val="21"/>
          <w:shd w:fill="FFFFFF" w:val="clear"/>
        </w:rPr>
        <w:t>= quantity status dummy</w:t>
      </w:r>
    </w:p>
    <w:p>
      <w:pPr>
        <w:pStyle w:val="Normal"/>
        <w:spacing w:lineRule="auto" w:line="240" w:before="0" w:after="0"/>
        <w:jc w:val="both"/>
        <w:rPr/>
      </w:pPr>
      <w:r>
        <w:rPr>
          <w:rFonts w:cs="Times New Roman" w:ascii="Times New Roman" w:hAnsi="Times New Roman"/>
          <w:sz w:val="21"/>
          <w:szCs w:val="21"/>
          <w:shd w:fill="FFFFFF" w:val="clear"/>
        </w:rPr>
        <w:t>X</w:t>
      </w:r>
      <w:r>
        <w:rPr>
          <w:rFonts w:cs="Times New Roman" w:ascii="Times New Roman" w:hAnsi="Times New Roman"/>
          <w:sz w:val="21"/>
          <w:szCs w:val="21"/>
          <w:shd w:fill="FFFFFF" w:val="clear"/>
          <w:vertAlign w:val="subscript"/>
        </w:rPr>
        <w:t>4</w:t>
      </w:r>
      <w:r>
        <w:rPr>
          <w:rFonts w:cs="Times New Roman" w:ascii="Times New Roman" w:hAnsi="Times New Roman"/>
          <w:sz w:val="21"/>
          <w:szCs w:val="21"/>
          <w:shd w:fill="FFFFFF" w:val="clear"/>
        </w:rPr>
        <w:t>= education (year of schooling)</w:t>
      </w:r>
    </w:p>
    <w:p>
      <w:pPr>
        <w:pStyle w:val="Normal"/>
        <w:spacing w:lineRule="auto" w:line="240" w:before="0" w:after="0"/>
        <w:jc w:val="both"/>
        <w:rPr/>
      </w:pPr>
      <w:r>
        <w:rPr>
          <w:rFonts w:cs="Times New Roman" w:ascii="Times New Roman" w:hAnsi="Times New Roman"/>
          <w:sz w:val="21"/>
          <w:szCs w:val="21"/>
          <w:shd w:fill="FFFFFF" w:val="clear"/>
        </w:rPr>
        <w:t>X</w:t>
      </w:r>
      <w:r>
        <w:rPr>
          <w:rFonts w:cs="Times New Roman" w:ascii="Times New Roman" w:hAnsi="Times New Roman"/>
          <w:sz w:val="21"/>
          <w:szCs w:val="21"/>
          <w:shd w:fill="FFFFFF" w:val="clear"/>
          <w:vertAlign w:val="subscript"/>
        </w:rPr>
        <w:t>5</w:t>
      </w:r>
      <w:r>
        <w:rPr>
          <w:rFonts w:cs="Times New Roman" w:ascii="Times New Roman" w:hAnsi="Times New Roman"/>
          <w:sz w:val="21"/>
          <w:szCs w:val="21"/>
          <w:shd w:fill="FFFFFF" w:val="clear"/>
        </w:rPr>
        <w:t xml:space="preserve"> = Household size (no of persons)</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Ɛ = error term</w:t>
      </w:r>
    </w:p>
    <w:p>
      <w:pPr>
        <w:pStyle w:val="Normal"/>
        <w:spacing w:lineRule="auto" w:line="240" w:before="0" w:after="0"/>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 xml:space="preserve">Findings and Discussions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i/>
          <w:sz w:val="21"/>
          <w:szCs w:val="21"/>
        </w:rPr>
        <w:t>Place of birth, age of first migration and previous city of residenc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Majority of the respondents (67.3%) were born in their respective villages, 21.1% born in Lagos State, and 11.6% in Kano State. Out of those that were born in the villages, 74.5% firstly migrated to Lagos at the age of 10-15, while 15.5% traveled to Kano, and the remaining to Kaduna.The results revealed that majority of the respondents migrated out of their villages at the tender age, when they were about entering the labour force. Those that were born outside their respective villages (65.7%) were brought to live with their grandparents within the age of 5-10, while 34.3% indicated that they were taken to their grandparents when they were 11-15 years purposely to attend community schools. These set of respondents migrated out of their villages within the age of 16-20. </w:t>
      </w:r>
    </w:p>
    <w:p>
      <w:pPr>
        <w:pStyle w:val="Normal"/>
        <w:spacing w:lineRule="auto" w:line="240" w:before="0" w:after="0"/>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jc w:val="both"/>
        <w:rPr>
          <w:rFonts w:ascii="Times New Roman" w:hAnsi="Times New Roman" w:cs="Times New Roman"/>
          <w:b/>
          <w:b/>
          <w:i/>
          <w:i/>
          <w:sz w:val="21"/>
          <w:szCs w:val="21"/>
          <w:shd w:fill="FFFFFF" w:val="clear"/>
        </w:rPr>
      </w:pPr>
      <w:r>
        <w:rPr>
          <w:rFonts w:cs="Times New Roman" w:ascii="Times New Roman" w:hAnsi="Times New Roman"/>
          <w:b/>
          <w:i/>
          <w:sz w:val="21"/>
          <w:szCs w:val="21"/>
          <w:shd w:fill="FFFFFF" w:val="clear"/>
        </w:rPr>
        <w:t>Characteristics of urban-rural migr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s revealed in this study and presented in Table 1, majority of those who returned to their villages were males </w:t>
      </w:r>
      <w:r>
        <w:rPr>
          <w:rFonts w:cs="Times New Roman" w:ascii="Times New Roman" w:hAnsi="Times New Roman"/>
          <w:sz w:val="21"/>
          <w:szCs w:val="21"/>
          <w:shd w:fill="FFFFFF" w:val="clear"/>
        </w:rPr>
        <w:t xml:space="preserve">(70.0%) and majority of them were in the age range of 60-69 years (27.2%), most of them were married (78.9%), and about 82.1% of them had formal education. 31.1% of the respondents had household size of between 5-7 members. The study revealed that most of the respondents were retirees who still have responsibilities as married men, considering the fact that most of them had fairly large household size. The retirement pension paid to retirees is lower than the salary they used to earn. Those who worked in private enterprises in the urban do not receive pensions, as only gratuity is paid to them. </w:t>
      </w:r>
      <w:r>
        <w:rPr>
          <w:rFonts w:cs="Times New Roman" w:ascii="Times New Roman" w:hAnsi="Times New Roman"/>
          <w:sz w:val="21"/>
          <w:szCs w:val="21"/>
        </w:rPr>
        <w:t xml:space="preserve">The fact that most of them had one form of formal education or the other means that education would have guided their decision to migrate to rural areas, which most likely are their places of origin. Education is also suspected to inform their decision to be engaged in one activity or the other to better the lives of rural dwellers. </w:t>
      </w:r>
    </w:p>
    <w:p>
      <w:pPr>
        <w:pStyle w:val="Normal"/>
        <w:spacing w:lineRule="auto" w:line="240" w:before="0" w:after="0"/>
        <w:jc w:val="both"/>
        <w:rPr/>
      </w:pPr>
      <w:r>
        <w:rPr/>
        <w:t>Table 1: Demographic characteristic of respondents</w:t>
      </w:r>
    </w:p>
    <w:tbl>
      <w:tblPr>
        <w:tblW w:w="9243" w:type="dxa"/>
        <w:jc w:val="left"/>
        <w:tblInd w:w="-113" w:type="dxa"/>
        <w:tblLayout w:type="fixed"/>
        <w:tblCellMar>
          <w:top w:w="0" w:type="dxa"/>
          <w:left w:w="108" w:type="dxa"/>
          <w:bottom w:w="0" w:type="dxa"/>
          <w:right w:w="108" w:type="dxa"/>
        </w:tblCellMar>
      </w:tblPr>
      <w:tblGrid>
        <w:gridCol w:w="3080"/>
        <w:gridCol w:w="3081"/>
        <w:gridCol w:w="308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spons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rcentag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ex</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Mal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g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2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0-3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0-4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0-5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0-6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gt;7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rital Statu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8.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ivorced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2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1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ingl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evel of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Qoranic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Primar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econd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8.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erti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9.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Household siz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8.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g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9</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ource: Field survey, 2019</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rom these activities they earn and save money to cater for financial issues. The study of Adewale (2005) confirmed that most of the urban - rural migrants in Oyo State, Nigeria were males who were mostly married and had one form of formal education or the othe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Length of stay of migrant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ength of stay of migrants in rural areas is presented next, this indicates that most (34.4%) of the urban-rural migrants have been living in the villages for 6-10 years, while 20% have spent 1-5 years since when they returned to the villages. This is an indication that they most of the respondents recently migrated to their villages. About 97.2% of the respondents attested that their movement and stay in the villages was influencedby the presence of motorable roads, electricity, health centers and people have started having the awareness about friendly physical and biological environment of the villages. The migrants studied in Oyo State were also found to have mostly moved into the rural areas in recent years (Adewale, 2005).</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 xml:space="preserve">Causes of urban-rural migration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bout 7.2% of the migrants moved to their villages to take up traditional titles. Most of the migrants (46.1%) were pushed to rural areas by retirement while 26.1% were by urban unemployment (Table 2). The implication is that most urban-rural migrants embarked on return migration. Most retirees return to their villages of origin after retirement, to avoid financial insolvency of the household as life in the village is cheaper than in the urban. This is especially so with those who already built houses in their villages. Prolonged unemployment among the youth in the urban forces them to migrate back to the rural areas where life is simple, especially when their hosts tend to become hostile or exhibit some element of hostility towards them.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Table 2: Causes of migration from urban to rural areas</w:t>
      </w:r>
    </w:p>
    <w:tbl>
      <w:tblPr>
        <w:tblW w:w="9243" w:type="dxa"/>
        <w:jc w:val="left"/>
        <w:tblInd w:w="-113" w:type="dxa"/>
        <w:tblLayout w:type="fixed"/>
        <w:tblCellMar>
          <w:top w:w="0" w:type="dxa"/>
          <w:left w:w="108" w:type="dxa"/>
          <w:bottom w:w="0" w:type="dxa"/>
          <w:right w:w="108" w:type="dxa"/>
        </w:tblCellMar>
      </w:tblPr>
      <w:tblGrid>
        <w:gridCol w:w="3085"/>
        <w:gridCol w:w="3079"/>
        <w:gridCol w:w="30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Cause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Frequency</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Percentag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raditional Title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Unemploymen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st of living</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Retiremen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thnic crise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llnes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2</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ource: Field survey, 2019</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b/>
          <w:i/>
          <w:sz w:val="21"/>
          <w:szCs w:val="21"/>
        </w:rPr>
        <w:t xml:space="preserve">Occupations of respondents in city and village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jority of the respondents (86.4%) were retired civil servants, 18.5% retired from private companies, while the remaining were traders before migration to their villages. At the village 64.4% of them were involved in agriculture and agriculture related activities or occupations while 22.3% of them were into trading. Ekong (2003) defined rural as an area of settlement in which half or more than half the adult working population is engaged in farming. This finding confirms the nature of the rural areas. The major occupation in rural areas is farming and other agriculture related activity like processing. Most families have enough land to sustain farming activities – crop, livestock, and fish farming. Most retirees take up agriculture related activity after retirement in order to keep their body busy for fear of early death. According to Gautam (1999), urban-rural migrants acquire land and engage in farming on getting back to the village after saving money for such while working in the urban area.</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i/>
          <w:sz w:val="21"/>
          <w:szCs w:val="21"/>
        </w:rPr>
        <w:t xml:space="preserve">Contributions to the village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everal roles been played by urban-rural migrants are presented in Table 3, it revealed that majority were involved in agricultural (25.0%) and artisan (25.0%) activities. This is an indication that the respondents were contributing heavily to the development of their various villages in areas of food production and employment opportunities for the rural populace. The results also showed that the migrants brought skills of all descriptions to the villages that is benefitting. Other significant contributions were found in leadership (7.2%), education (7.8%), religion, and politics (6.7%) respectively. This results corroborated  the findings of Afolayan, (1995).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Table 3: Contributions to the villages </w:t>
      </w:r>
    </w:p>
    <w:tbl>
      <w:tblPr>
        <w:tblW w:w="9243" w:type="dxa"/>
        <w:jc w:val="left"/>
        <w:tblInd w:w="-113" w:type="dxa"/>
        <w:tblLayout w:type="fixed"/>
        <w:tblCellMar>
          <w:top w:w="0" w:type="dxa"/>
          <w:left w:w="108" w:type="dxa"/>
          <w:bottom w:w="0" w:type="dxa"/>
          <w:right w:w="108" w:type="dxa"/>
        </w:tblCellMar>
      </w:tblPr>
      <w:tblGrid>
        <w:gridCol w:w="3084"/>
        <w:gridCol w:w="3079"/>
        <w:gridCol w:w="308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Contribution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Frequenc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Percentag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Leadership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rading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structio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rtisan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griculture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ecurity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ducatio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Health</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ligio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Politics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7</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ource: Field survey, 2019</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 xml:space="preserve">Socio-economic characteristics and contribution to the village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logistic regression result showing the influence of socio-economic variables on contributions to villages as presented in table 4.</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Gender (X</w:t>
      </w:r>
      <w:r>
        <w:rPr>
          <w:rFonts w:cs="Times New Roman" w:ascii="Times New Roman" w:hAnsi="Times New Roman"/>
          <w:sz w:val="21"/>
          <w:szCs w:val="21"/>
          <w:vertAlign w:val="subscript"/>
        </w:rPr>
        <w:t>1</w:t>
      </w:r>
      <w:r>
        <w:rPr>
          <w:rFonts w:cs="Times New Roman" w:ascii="Times New Roman" w:hAnsi="Times New Roman"/>
          <w:sz w:val="21"/>
          <w:szCs w:val="21"/>
        </w:rPr>
        <w:t xml:space="preserve">): the results show that gender was significant. This implies that the male urban-rural migrants contribute meaningfully to the development of their villages than the female. This is as a result of the fact that men are more engaged in community development than women.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ge (X</w:t>
      </w:r>
      <w:r>
        <w:rPr>
          <w:rFonts w:cs="Times New Roman" w:ascii="Times New Roman" w:hAnsi="Times New Roman"/>
          <w:sz w:val="21"/>
          <w:szCs w:val="21"/>
          <w:vertAlign w:val="subscript"/>
        </w:rPr>
        <w:t>2</w:t>
      </w:r>
      <w:r>
        <w:rPr>
          <w:rFonts w:cs="Times New Roman" w:ascii="Times New Roman" w:hAnsi="Times New Roman"/>
          <w:sz w:val="21"/>
          <w:szCs w:val="21"/>
        </w:rPr>
        <w:t xml:space="preserve">): age was also significant. This showed that the older the migrants the more responsible they were in contributing to their village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rital status (X</w:t>
      </w:r>
      <w:r>
        <w:rPr>
          <w:rFonts w:cs="Times New Roman" w:ascii="Times New Roman" w:hAnsi="Times New Roman"/>
          <w:sz w:val="21"/>
          <w:szCs w:val="21"/>
          <w:vertAlign w:val="subscript"/>
        </w:rPr>
        <w:t>3</w:t>
      </w:r>
      <w:r>
        <w:rPr>
          <w:rFonts w:cs="Times New Roman" w:ascii="Times New Roman" w:hAnsi="Times New Roman"/>
          <w:sz w:val="21"/>
          <w:szCs w:val="21"/>
        </w:rPr>
        <w:t xml:space="preserve">): marital status had positive and significant relationship with decision to contribute to the villages. The expected influence from spouses and family members is one of the factors that could drive married men to engage actively in community development effort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ducation (X</w:t>
      </w:r>
      <w:r>
        <w:rPr>
          <w:rFonts w:cs="Times New Roman" w:ascii="Times New Roman" w:hAnsi="Times New Roman"/>
          <w:sz w:val="21"/>
          <w:szCs w:val="21"/>
          <w:vertAlign w:val="subscript"/>
        </w:rPr>
        <w:t>4</w:t>
      </w:r>
      <w:r>
        <w:rPr>
          <w:rFonts w:cs="Times New Roman" w:ascii="Times New Roman" w:hAnsi="Times New Roman"/>
          <w:sz w:val="21"/>
          <w:szCs w:val="21"/>
        </w:rPr>
        <w:t xml:space="preserve">) :education had positive andsignificant relationship with decision to contribute to the community. This was expected. This implies that the more the years of schooling, the more the likelihood of engaging in community development.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Household size (X</w:t>
      </w:r>
      <w:r>
        <w:rPr>
          <w:rFonts w:cs="Times New Roman" w:ascii="Times New Roman" w:hAnsi="Times New Roman"/>
          <w:sz w:val="21"/>
          <w:szCs w:val="21"/>
          <w:vertAlign w:val="subscript"/>
        </w:rPr>
        <w:t>5</w:t>
      </w:r>
      <w:r>
        <w:rPr>
          <w:rFonts w:cs="Times New Roman" w:ascii="Times New Roman" w:hAnsi="Times New Roman"/>
          <w:sz w:val="21"/>
          <w:szCs w:val="21"/>
        </w:rPr>
        <w:t xml:space="preserve">): household size had positive and significant relationship with decision to engage in community development. This is consistent with a priori expectation. It implies that the larger the household size, the more the likelihood to make a decision to engage in community development. Most of the urban-rural migrants had large household sizes. Therefore, they had more people to contribute to community development activitie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The result of the logistic regression analysis confirms that some demographic variables influenced urban-rural migrants’ decision to contribute to community development activities. It also revealed that the socio-economic variables explained 89.2% variation in the decision to involve in community development (dependent variabl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i/>
          <w:sz w:val="21"/>
          <w:szCs w:val="21"/>
        </w:rPr>
        <w:t>Implications for community developme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everalimplications of urban-rural migration for community development can be deduced from the findings of this study. One of the roles of the citizens’is to ensure adequate development of their places of origin, and this could be achieved through involvement in leadership and farming. Those who were from the royal lineage are compelled to contribute meaningfully to the development of their community. In area of agriculture, it helped to increase crop production through encouragement of people involvement in farming and allied activitie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Most of the urban-rural migrants are retirees and are interested in bringing innovations, knowledge, and development to their villages, as experienced in the cities. It is conceivable that it would be beneficial to encourage aged citizens and retirees to migrated from urban areas to rural areasto engage in rural development of all in descriptions. It is expected therefore, that the results of this study and implication deduced could be passed on to other rural communities for necessary actions as the retirees and other urban-rural migrants could also make their contribution to community developme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Reference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dewale, J.G (2005) Socio-economic factors associated with urban-rural migration in Nigeria: Acase study of Oyo State, Nigeria. Jornal of Human Ecology, 17(1); 13-16</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ovenkerk, F., (1974) The sociology of return migration: A bibliographic essay. The Hague: Research Group for European Migration Proble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kong, E.E (2003) An introduction to rural sociology. Uyo, Nigria: Dove Education Publishers.</w:t>
      </w:r>
    </w:p>
    <w:p>
      <w:pPr>
        <w:pStyle w:val="Normal"/>
        <w:spacing w:lineRule="auto" w:line="240" w:before="0" w:after="0"/>
        <w:jc w:val="both"/>
        <w:rPr/>
      </w:pPr>
      <w:r>
        <w:rPr>
          <w:rFonts w:cs="Times New Roman" w:ascii="Times New Roman" w:hAnsi="Times New Roman"/>
          <w:sz w:val="21"/>
          <w:szCs w:val="21"/>
        </w:rPr>
        <w:t>Ofuoku, A. U. (2012)Urban-Rural Migration in Delta State, Nigeria : Implications for Agricultural Extension Service Global Journal of Science Frontier Research Agriculture and Veterinary Sciences Volume 12 Issue 6: 2249-4626</w:t>
      </w:r>
    </w:p>
    <w:p>
      <w:pPr>
        <w:pStyle w:val="Normal"/>
        <w:spacing w:lineRule="auto" w:line="240" w:before="0" w:after="0"/>
        <w:jc w:val="both"/>
        <w:rPr/>
      </w:pPr>
      <w:r>
        <w:rPr>
          <w:rFonts w:cs="Times New Roman" w:ascii="Times New Roman" w:hAnsi="Times New Roman"/>
          <w:sz w:val="21"/>
          <w:szCs w:val="21"/>
        </w:rPr>
        <w:t>World Bank, (2005) Empowering People by Transforming Institutions, Social Development in World Bank Operation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kpara, E.E (1983). The impact of migration on the quality of Nigeria rural life. Nigeria Agricultural Research Management and Training Institute Seminar series, 3;116</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adayomi, T.O (1998) Rural development and migration in Nigeria: impact of the Eastern Zone of Bauchi State Agricultural Development Project. Ibadan Nigeria : Institute of Social and Economic Research</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nyawu KC. Public Administration in Nigeria: Implications in Development and Sustenance. 1997.</w:t>
      </w:r>
    </w:p>
    <w:p>
      <w:pPr>
        <w:pStyle w:val="Normal"/>
        <w:spacing w:lineRule="auto" w:line="240" w:before="0" w:after="0"/>
        <w:jc w:val="both"/>
        <w:rPr/>
      </w:pPr>
      <w:r>
        <w:rPr>
          <w:rFonts w:cs="Times New Roman" w:ascii="Times New Roman" w:hAnsi="Times New Roman"/>
          <w:sz w:val="21"/>
          <w:szCs w:val="21"/>
        </w:rPr>
        <w:t>Ajadi, C. (2010) Evangelization through Rural Development. Nsukka: Great AP Publishers Ltd. Enugu State (2009) Medium Term Implementation Plan–Enugu State Vision 2020–(2010–2013). Enugu State Government Publica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folayan, S. O. (1995). Community Mobilization for Rural Development in Bangladesh: Lessons for Nigeria. Ilorin: Agricultural and Rural Management Training Institute, ARMTI</w:t>
      </w:r>
    </w:p>
    <w:p>
      <w:pPr>
        <w:pStyle w:val="Normal"/>
        <w:spacing w:lineRule="auto" w:line="240" w:before="0" w:after="0"/>
        <w:jc w:val="both"/>
        <w:rPr/>
      </w:pPr>
      <w:r>
        <w:rPr>
          <w:rFonts w:cs="Times New Roman" w:ascii="Times New Roman" w:hAnsi="Times New Roman"/>
          <w:sz w:val="21"/>
          <w:szCs w:val="21"/>
        </w:rPr>
        <w:t>Leah, C., Jassey, K., &amp; Thomas, E. (2007). HIV, AIDS and urban development issues in sub-Saharan Africa. Beyond sex and medicines: Why getting the basics right is part of the response! Stockholm.</w:t>
      </w:r>
    </w:p>
    <w:sectPr>
      <w:headerReference w:type="default" r:id="rId2"/>
      <w:footerReference w:type="default" r:id="rId3"/>
      <w:type w:val="nextPage"/>
      <w:pgSz w:w="11906" w:h="16838"/>
      <w:pgMar w:left="1440" w:right="1440" w:gutter="0" w:header="1440" w:top="1496" w:footer="1440" w:bottom="1496"/>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rFonts w:ascii="Times New Roman" w:hAnsi="Times New Roman" w:cs="Times New Roman"/>
        <w:b/>
        <w:b/>
        <w:sz w:val="21"/>
        <w:szCs w:val="21"/>
      </w:rPr>
    </w:pPr>
    <w:r>
      <w:rPr>
        <w:rFonts w:cs="Times New Roman" w:ascii="Times New Roman" w:hAnsi="Times New Roman"/>
        <w:b/>
        <w:bCs/>
        <w:iCs/>
        <w:sz w:val="21"/>
        <w:szCs w:val="21"/>
      </w:rPr>
      <w:t>Global Journal of Applied, Management and Social Sciences (GOJAMSS); Vol.18, January 2020; P.323 - 329   (ISSN: 2276 – 9013)</w:t>
    </w:r>
  </w:p>
  <w:p>
    <w:pPr>
      <w:pStyle w:val="Header"/>
      <w:spacing w:before="0" w:after="160"/>
      <w:rPr>
        <w:rFonts w:ascii="Times New Roman" w:hAnsi="Times New Roman" w:cs="Times New Roman"/>
        <w:b/>
        <w:b/>
        <w:sz w:val="21"/>
        <w:szCs w:val="21"/>
      </w:rPr>
    </w:pPr>
    <w:r>
      <w:rPr>
        <w:rFonts w:cs="Times New Roman" w:ascii="Times New Roman" w:hAnsi="Times New Roman"/>
        <w:b/>
        <w:sz w:val="21"/>
        <w:szCs w:val="21"/>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5:00Z</dcterms:created>
  <dc:creator>OJOLOWO</dc:creator>
  <dc:description/>
  <cp:keywords/>
  <dc:language>en-US</dc:language>
  <cp:lastModifiedBy>charles Anah</cp:lastModifiedBy>
  <dcterms:modified xsi:type="dcterms:W3CDTF">2020-08-17T09:25:00Z</dcterms:modified>
  <cp:revision>2</cp:revision>
  <dc:subject/>
  <dc:title/>
</cp:coreProperties>
</file>